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miesto savivaldybės tarybos </w:t>
      </w:r>
    </w:p>
    <w:p>
      <w:pPr>
        <w:pStyle w:val="Patvirtinta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3 m. birželio 26 d.  </w:t>
      </w:r>
    </w:p>
    <w:p>
      <w:pPr>
        <w:pStyle w:val="Patvirtinta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prendimu Nr. T-371 </w:t>
      </w:r>
    </w:p>
    <w:p>
      <w:pPr>
        <w:pStyle w:val="Patvirtinta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(Kauno miesto savivaldybės tarybos            2013 m. gruodžio 5 d.  </w:t>
      </w:r>
    </w:p>
    <w:p>
      <w:pPr>
        <w:pStyle w:val="Patvirtinta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prendimo Nr. T-658 redakcij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AUNO MIESTO SAVIVALDYBĖS APLINKOS APSAUGOS RĖMIMO SPECIALIOSIOS PROGRAMOS 2013 M. PRIEMONIŲ FINANSAVIMO PLAN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/>
      </w:pPr>
      <w:r>
        <w:rPr/>
        <w:t>PAJAMOS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14"/>
        <w:gridCol w:w="1741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ajamų šaltinia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Numatoma surinkti lėšų, tūkst. Lt</w:t>
            </w:r>
          </w:p>
        </w:tc>
      </w:tr>
      <w:tr>
        <w:trPr>
          <w:trHeight w:val="3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 xml:space="preserve">Juridinių ir fizinių asmenų mokesčiai už teršalų išmetimą į aplink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00,00</w:t>
            </w:r>
          </w:p>
        </w:tc>
      </w:tr>
      <w:tr>
        <w:trPr>
          <w:trHeight w:val="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Mokesčiai už valstybinius gamtos ištekl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330,00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Mokėjimai už želdinių sunaikinim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70,00</w:t>
            </w:r>
          </w:p>
        </w:tc>
      </w:tr>
      <w:tr>
        <w:trPr>
          <w:trHeight w:val="365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lt-LT"/>
              </w:rPr>
              <w:t xml:space="preserve">                                                                                                             </w:t>
            </w:r>
            <w:r>
              <w:rPr>
                <w:b w:val="false"/>
                <w:lang w:val="lt-LT"/>
              </w:rPr>
              <w:t>Iš viso pajam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500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498" w:leader="none"/>
        </w:tabs>
        <w:spacing w:lineRule="atLeast" w:line="240"/>
        <w:ind w:left="4820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ėšų likutis 2013-01-01 – 1163,3 tūkst. Lt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013 metų programos lėšos – 3663,30 tūkst. Lt (100 </w:t>
      </w:r>
      <w:r>
        <w:rPr>
          <w:rFonts w:eastAsia="Symbol" w:cs="Symbol" w:ascii="Symbol" w:hAnsi="Symbol"/>
          <w:lang w:val="lt-LT"/>
        </w:rPr>
        <w:t></w:t>
      </w:r>
      <w:r>
        <w:rPr>
          <w:lang w:val="lt-LT"/>
        </w:rPr>
        <w:t>)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spacing w:lineRule="auto" w:line="240" w:before="0" w:after="120"/>
        <w:rPr/>
      </w:pPr>
      <w:r>
        <w:rPr/>
        <w:t>IŠLAIDOS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64"/>
        <w:gridCol w:w="144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riemonės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Skirta lėšų, tūkst. Lt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426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1. Aplinkos kokybės gerinimo ir apsaugos priemonės: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Dviračių tako Eiguliai–Kalniečiai–Žaliakalnis techninio projekto pareng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1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viračių takų įrengimo, priežiūros ir remonto darbų 2013 metų programos įgyvendin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50,00</w:t>
            </w:r>
          </w:p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1.3.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auno miesto oro kokybės valdymo programos įgyvendinimas (smėlio, druskos ir purvo mišinio surinkimas iš gatvių, gatvių laistym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8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1.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 xml:space="preserve">Sosnovskio barščių naikinimo priemonė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90,00</w:t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1.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auno miesto parkų, miško parkų, skverų tvarkymo darbai                (informacinių-reklaminių stendų keitimas ir priežiū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5,00</w:t>
            </w:r>
          </w:p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Individualių namų katilinių inventorizavimo ir įtakos miesto oro kokybei galimybių studijos pareng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95,01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Asbesto turinčių gaminių atliekų šalinimas (bendrasis finansavim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5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auno miesto vandens telkinių pakrančių (apsaugos juostų) tvarky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7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"/>
        <w:gridCol w:w="28"/>
        <w:gridCol w:w="14"/>
        <w:gridCol w:w="8064"/>
        <w:gridCol w:w="1440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  <w:bCs/>
                <w:iCs/>
                <w:lang w:val="lt-LT"/>
              </w:rPr>
              <w:t xml:space="preserve">      </w:t>
            </w:r>
            <w:r>
              <w:rPr>
                <w:b/>
                <w:bCs/>
                <w:iCs/>
                <w:lang w:val="lt-LT"/>
              </w:rPr>
              <w:t>2. Atliekų tvarkymo infrastruktūros plėtros priemonės: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2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onteinerių aikštelių išdėstymo schemos koregav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trHeight w:val="633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2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Šiukšliadėžių, skirtų šunų ekskrementams surinkti, įsigijimas ir montavimo dar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72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3. Atliekų, kurių turėtojo nustatyti neįmanoma arba kuris nebeegzistuoja, tvarkymo priemonės: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3.1.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Atliekų, kurių turėtojo nustatyti neįmanoma arba kuris nebeegzistuoja, tvark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107,44</w:t>
            </w:r>
          </w:p>
        </w:tc>
      </w:tr>
      <w:tr>
        <w:trPr>
          <w:trHeight w:val="325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2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 Aplinkos stebėsenos, prevencinės, aplinkos atkūrimo priemonė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1.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Kauno miesto aplinkos kokybės stebėsena (oras, vanduo, maudykl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62,00</w:t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2.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Kauno mieste esančių tvenkinių ir kūdrų valy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199,20</w:t>
            </w:r>
          </w:p>
        </w:tc>
      </w:tr>
      <w:tr>
        <w:trPr>
          <w:trHeight w:val="35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3.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Priemonių vandens taršai mažinti (sorbentai) įsigijimas ir panaudotų utiliz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252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  <w:t>5. Visuomenės švietimo ir mokymo aplinkosaugos klausimais priemonės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1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 xml:space="preserve">Visuomenės aplinkosauginio švietimo projektų finansav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strike/>
                <w:lang w:val="lt-LT"/>
              </w:rPr>
            </w:pPr>
            <w:r>
              <w:rPr>
                <w:bCs/>
                <w:lang w:val="lt-LT"/>
              </w:rPr>
              <w:t>3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2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highlight w:val="yellow"/>
                <w:lang w:val="lt-LT"/>
              </w:rPr>
            </w:pPr>
            <w:r>
              <w:rPr>
                <w:b w:val="false"/>
                <w:lang w:val="lt-LT"/>
              </w:rPr>
              <w:t>Informacinių leidinių, dalomosios medžiagos lei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4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3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highlight w:val="yellow"/>
                <w:lang w:val="lt-LT"/>
              </w:rPr>
            </w:pPr>
            <w:r>
              <w:rPr>
                <w:b w:val="false"/>
                <w:lang w:val="lt-LT"/>
              </w:rPr>
              <w:t xml:space="preserve">Aplinkosauginiai renginiai, akcijos, talkos, konkurs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4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4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alyvavimas tarptautiniame projekte MERCX (CHAMP) (tęstiniai darb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,5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5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lt-LT"/>
              </w:rPr>
              <w:t>Aplinkosauginės informacijos viešajame transporte demonstr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7,35</w:t>
            </w:r>
          </w:p>
        </w:tc>
      </w:tr>
      <w:tr>
        <w:trPr>
          <w:trHeight w:val="591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ind w:firstLine="372"/>
              <w:rPr>
                <w:b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6. Želdynų ir želdinių apsaugos, tvarkymo, būklės stebėsenos, želdynų kūrimo, želdinių veisimo, inventorizavimo priemonės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1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Privačiose valdose augančių saugotinų medžių ir krūmų inventorizavimas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2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Miškotvarkos projektų įgyven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13,8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3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Kaštonų išsaugojim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4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Miesto želdinių būklės stebės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5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Pavojų keliančių medžių Kauno mieste šalinimo darb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26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6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Sodinukų gatvėms ir parkams apželdinti įsigij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10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7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Gatvių ir parkų apželdinimo dar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lt-LT"/>
              </w:rPr>
              <w:t>50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8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Želdynų ir želdinių informacinės sistemos koregav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9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Želdynų ir atskirų želdinių įveisimo, atkūrimo ir rekonstrukcijos projektų reng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47,00</w:t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lt-LT"/>
              </w:rPr>
            </w:pPr>
            <w:r>
              <w:rPr>
                <w:b/>
                <w:iCs/>
                <w:lang w:val="lt-LT"/>
              </w:rPr>
              <w:t xml:space="preserve">       </w:t>
            </w:r>
            <w:r>
              <w:rPr>
                <w:b/>
                <w:iCs/>
                <w:lang w:val="lt-LT"/>
              </w:rPr>
              <w:t>Savivaldybės visuomenės sveikatos rėmimo specialioji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Savivaldybės visuomenės sveikatos rėmimo specialioji programa (20 proc. nuo planuojamų pajam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00,00</w:t>
            </w:r>
          </w:p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                                     </w:t>
            </w:r>
            <w:r>
              <w:rPr>
                <w:lang w:val="lt-LT"/>
              </w:rPr>
              <w:t>IŠ VISO IŠLAID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663,3</w:t>
            </w:r>
          </w:p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lang w:val="lt-LT"/>
        </w:rPr>
        <w:t xml:space="preserve">________________________________ </w:t>
      </w:r>
    </w:p>
    <w:p>
      <w:pPr>
        <w:pStyle w:val="Normal"/>
        <w:spacing w:lineRule="atLeast" w:line="240"/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360" w:top="125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1:00Z</dcterms:created>
  <dc:creator>Aplinkos apsaugos skyrius</dc:creator>
  <dc:description/>
  <cp:keywords/>
  <dc:language>en-US</dc:language>
  <cp:lastModifiedBy>rimagraj</cp:lastModifiedBy>
  <cp:lastPrinted>2013-12-02T10:18:00Z</cp:lastPrinted>
  <dcterms:modified xsi:type="dcterms:W3CDTF">2013-12-09T07:25:00Z</dcterms:modified>
  <cp:revision>4</cp:revision>
  <dc:subject>KAUNO MIESTO SAVIVALDYBĖS APLINKOS APSAUGOS RĖMIMO SPECIALIOSIOS PROGRAMOS 2013 M. PRIEMONIŲ FINANSAVIMO PLANAS</dc:subject>
  <dc:title>PLANAS</dc:title>
</cp:coreProperties>
</file>